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niosek o wszczęcie przewodu doktorskiego;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(załącznik 1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westionariusz osobowy;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 (załącznik 2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spekt  rozprawy doktorskiej;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(załącznik 3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ację o przebiegu przewodu doktorskiego (załącznik 4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finansowaniu doktoratu; (załącznik 5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yginał/odpis albo kserokopię (oryginał do wglądu) dyplomu ukończenia studiów jednolitych magisterskich, drugiego stopnia bądź równorzędny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az prac naukowych, twórczych prac zawodowych alb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dorobku artystycznego wraz z zapisem dzieł artystycznych odpowiednim ze względu na rodzaj dzieła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 dokumentacją ich publicznej prezentacji oraz informację o działalności popularyzującej naukę lub sztukę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życiory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isemną zgodę samodzielnego pracownika naukowego na objęcie funkcji promotora wraz z opinią o stopniu zaawansowania rozprawy doktorskiej i informacją                   o przewidywanym terminie jej ukończeni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isemną zgodę promotora pomocniczego (w razie potrzeby jego powołani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*/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w. kserokopię (oryginał do wglądu) certyfikatu potwierdzającego znajomość nowożytnego języka obcego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*/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niosek o wyrażenie zgody na przedstawienie rozprawy doktorskiej w innym języku niż język polsk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*/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*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iepotrzebne skreślić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wersytetradom.pl/files/wniosek_p_doktorski.rtf" TargetMode="External"/><Relationship Id="rId3" Type="http://schemas.openxmlformats.org/officeDocument/2006/relationships/hyperlink" Target="http://uniwersytetradom.pl/art/services/wydzialsztuki.pr.radom.pl/doktoraty/zalacznik2.doc" TargetMode="External"/><Relationship Id="rId4" Type="http://schemas.openxmlformats.org/officeDocument/2006/relationships/hyperlink" Target="http://uniwersytetradom.pl/art/services/wydzialsztuki.pr.radom.pl/doktoraty/zalacznik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47:00Z</dcterms:created>
  <dc:creator>Admin</dc:creator>
  <dc:description/>
  <dc:language>en-US</dc:language>
  <cp:lastModifiedBy>ws</cp:lastModifiedBy>
  <dcterms:modified xsi:type="dcterms:W3CDTF">2018-02-27T06:48:00Z</dcterms:modified>
  <cp:revision>3</cp:revision>
  <dc:subject/>
  <dc:title/>
</cp:coreProperties>
</file>