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ESTIONARIUSZ OSOB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01"/>
        <w:gridCol w:w="5170"/>
      </w:tblGrid>
      <w:tr>
        <w:trPr>
          <w:trHeight w:val="1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DANE OGÓLNE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) nazwisko i imię(imiona)…………………………………………………………………....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b) imiona rodziców ……………………………………………………………………….......……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) nazwisko panieńskie matki …………………………………………………………….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d) nazwisko panieńskie dla mężatek ……………………………………………….................…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 Data i miejsce urodzen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 Obywatelstwo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4. Nr ewidencyjny PESEL</w:t>
            </w:r>
          </w:p>
        </w:tc>
      </w:tr>
      <w:tr>
        <w:trPr>
          <w:trHeight w:val="14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5. Nr identyfikacji podatkowej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6. Seria i nr dowodu osobistego lub paszportu</w:t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7. Miejsce zameldowan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Kod………………………… miejscowość ……………………………………..ul…………………………………………..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Nr domu…………… nr lokalu …………………. Telefon ……………………………………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e-mail 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8. Adres do korespondencji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9. WYKSZTAŁCENIE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. WYKSZTAŁCENIE UZUPEŁNIAJĄCE</w:t>
            </w:r>
            <w:r>
              <w:rPr/>
              <w:t xml:space="preserve"> (kursy, studia podyplomowe, data ukończenia lub rozpoczęcia nauki w przypadku jej trwania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 Dodatkowe uprawnienia, umiejętnośc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</w:t>
              <w:br/>
              <w:t>...................................................................................................…….......................................…</w:t>
              <w:br/>
              <w:t>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..................................................................................................</w:t>
              <w:br/>
              <w:t>...................................................................................................…….......................................…</w:t>
              <w:br/>
              <w:t>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opień znajomości języków obcych (słaba, biegła w mowie i piśmi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 PRZEBIEG PRACY ZAWODOWE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Okres zatrudnienia (od /do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Nazwa i adres pracodawc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nowisk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. Stan rodzin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4. Osoba, którą należy powiadomić w razie wypadku </w:t>
            </w:r>
            <w:r>
              <w:rPr>
                <w:sz w:val="20"/>
                <w:szCs w:val="20"/>
              </w:rPr>
              <w:t>(imię, nazwisko, adres, telefo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</w:t>
            </w:r>
            <w:r>
              <w:rPr/>
              <w:t>.                                                 ......................…………………………………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 , data                                                                         Podpis osoby składającej kwestionariusz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4:00Z</dcterms:created>
  <dc:creator>demo</dc:creator>
  <dc:description/>
  <cp:keywords/>
  <dc:language>en-US</dc:language>
  <cp:lastModifiedBy>Admin</cp:lastModifiedBy>
  <cp:lastPrinted>2009-01-16T12:53:00Z</cp:lastPrinted>
  <dcterms:modified xsi:type="dcterms:W3CDTF">2016-05-18T11:35:00Z</dcterms:modified>
  <cp:revision>3</cp:revision>
  <dc:subject/>
  <dc:title>KWESTIONARIUSZ OSOBOWY</dc:title>
</cp:coreProperties>
</file>